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9.12.2017  № 115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Тогульского районного Совета депутатов Алтайского кра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,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 Тогульского районного Совета депутатов в 2018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18 год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лан проведения учебы с депутатами районного Совета депутатов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ационные мероприятия в Тогульском районном Совете депутатов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лан взаимодействия постоянных комиссий районного Совета депутатов с комитетами, отделами, управлениями Администрации района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лан взаимодействия Тогульского районного Совета депутатов с органами местного самоуправления сельских поселений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18 решение районного Совета депутатов от 20.12.2016 № 84 «О перспективном плане работы Тогульского районного Совета депутатов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9.12.2017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49"/>
        <w:gridCol w:w="2275"/>
        <w:gridCol w:w="2394"/>
        <w:gridCol w:w="2204"/>
        <w:gridCol w:w="220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деятельности Администрации района по социально-экономическому развитию  в 2017 году и задачах на 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17 год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17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амятников культурного наследия в посел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комиссией по делам несовершеннолетних и защите их прав функции по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 обеспечению защиты прав и законных интересов несовершеннолетн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квартал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очнении районного бюджета муни-ципального образования Тогульский район Алтайского края  н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ности управления по АПК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развитию сельского хозяйства и природопользова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ПК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полугодие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 расходовании средств резервного фонда районного бюджета за 1 полугодие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за год по реорганизации учреждений культуры Тогуль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тдела ЖКХ, энергетики, транспорта и связи о подготовке муниципальных учреждений, коммунальной службы района к отопительному сезону 2018-2019 г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комитета по образованию и делам молодежи по содействию учебно-воспитательного процесса в общеобразовательных школах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учреждений культуры по организации досуга жителей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 на 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отдела по физкультуре и спорту по организации спортивной работы в райо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культуре и спорту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18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.12.2017 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02"/>
        <w:gridCol w:w="19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социально-экономического развития района за 2017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2017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7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з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19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19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амятников культурного наследия в поселен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17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2"/>
        <w:gridCol w:w="19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ения по АПК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18 год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6"/>
        <w:gridCol w:w="191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.12.2017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учебы с депутатами районного и сельских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3"/>
        <w:gridCol w:w="1816"/>
        <w:gridCol w:w="23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и организационный отде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,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Тогульского районного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9.12.2017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51"/>
        <w:gridCol w:w="2645"/>
        <w:gridCol w:w="18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го пла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председателю, депутатам районного Совета депутатов  и принятие мер к их выполне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, депутаты районного Совета  депутатов, организационный отде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ыступления председателя районного Совета депутатов, председателей постоянных комиссий, депутатов в газете «Сельские огн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айонного Совета депутатов,  редакция газеты «Сельские ог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9.12.2017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ециалист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с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с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пециалист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.12.2017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83"/>
        <w:gridCol w:w="2386"/>
        <w:gridCol w:w="17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5:00Z</dcterms:created>
  <dc:creator>Гусева Галина Георгиевна</dc:creator>
  <dc:description/>
  <cp:keywords/>
  <dc:language>en-US</dc:language>
  <cp:lastModifiedBy>Admin</cp:lastModifiedBy>
  <cp:lastPrinted>2017-12-12T12:28:00Z</cp:lastPrinted>
  <dcterms:modified xsi:type="dcterms:W3CDTF">2018-01-11T08:25:00Z</dcterms:modified>
  <cp:revision>2</cp:revision>
  <dc:subject/>
  <dc:title>РОССИЙСКАЯ ФЕДЕРАЦИЯ</dc:title>
</cp:coreProperties>
</file>